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br/>
      </w:r>
      <w:r>
        <w:rPr/>
        <w:t>Výživa a hnojení travních porostů – odborný text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běh minerálních prvků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běh uhlíku</w:t>
      </w:r>
    </w:p>
    <w:p>
      <w:pPr>
        <w:pStyle w:val="Normlnweb"/>
        <w:rPr/>
      </w:pPr>
      <w:r>
        <w:rPr>
          <w:rFonts w:cs="Arial" w:ascii="Arial" w:hAnsi="Arial"/>
          <w:sz w:val="18"/>
          <w:szCs w:val="18"/>
        </w:rPr>
        <w:t>Největším rezervoárem uhlíku je atmosféra. Oxid uhličitý přítomný v atmosféře je převáděn do těl primárních producentů (rostlin). Rostlinná biomasa je využívána konzumenty. Odumírající rostlinou biomasu využívají mikroorganismy. Při dýchání se oxid uhličitý vrací zpět do atmosféry. Část C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je uložena v anorganické formě jako uhličitany a vyřazena z koloběhu. Část uhličitanů je ve formě humusu hromaděna v půdě a část je rozpuštěna ve vodě.Rostliny dýchají nadzemními i podzemními orgány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běh dusíku</w:t>
      </w:r>
    </w:p>
    <w:p>
      <w:pPr>
        <w:pStyle w:val="Normlnweb"/>
        <w:rPr/>
      </w:pPr>
      <w:r>
        <w:rPr>
          <w:rFonts w:cs="Arial" w:ascii="Arial" w:hAnsi="Arial"/>
          <w:sz w:val="18"/>
          <w:szCs w:val="18"/>
        </w:rPr>
        <w:t xml:space="preserve">Koloběh dusíku je složitější než koloběh uhlíku. Není určován pouze odběrem dusíku rostlinami. V </w:t>
      </w:r>
      <w:r>
        <w:rPr>
          <w:rFonts w:cs="Arial" w:ascii="Arial" w:hAnsi="Arial"/>
          <w:i/>
          <w:iCs/>
          <w:sz w:val="18"/>
          <w:szCs w:val="18"/>
        </w:rPr>
        <w:t>chemickém systému</w:t>
      </w:r>
      <w:r>
        <w:rPr>
          <w:rFonts w:cs="Arial" w:ascii="Arial" w:hAnsi="Arial"/>
          <w:sz w:val="18"/>
          <w:szCs w:val="18"/>
        </w:rPr>
        <w:t xml:space="preserve"> je nutné brát v úvahu procesy jako je rozpustnost, fixace, srážení dusíkatých látek. Tento systém je řízen fyzikálně-chemickými zákony. Určující je také charakter chemického složení půdních roztoků. Odběr živin rostlinou snižuje koncentraci prvků v půdním roztoku. V travním ekosystému je 96 % dusíku vázáno v půdě (94 % je v organických formách). Porost váže 2 % dusíku, z toho je nejvíce dusíku obsaženo v kořenech. Půdní mikroorganismy váží 0,5 % dusíku a mrtvé struktury porostu 1,5 % dusíku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znam minerálních živin pro rostliny</w:t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usík (N)</w:t>
      </w:r>
      <w:r>
        <w:rPr>
          <w:rFonts w:cs="Arial" w:ascii="Arial" w:hAnsi="Arial"/>
          <w:sz w:val="18"/>
          <w:szCs w:val="18"/>
        </w:rPr>
        <w:t xml:space="preserve"> je nezbytný pro růst. Podporuje odnožování trav a dlouživý růst. Vysoké dávky N podporují vzrůstné druhy trav (psárka luční, srha laločnatá, chrastice rákosovitá) a eutrofní byliny (šťovíky nebo bolševník obecný). Aplikace N také ovlivňuje obsah NL v píci. Nadměrné dávky N na druhou stranu snižují obsah sušiny píce, zvyšují obsah vlákniny, redukují obsah vodorozpustných cukrů a chutnost píce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t>Fosfor (P)</w:t>
      </w:r>
      <w:r>
        <w:rPr>
          <w:rFonts w:cs="Arial" w:ascii="Arial" w:hAnsi="Arial"/>
          <w:sz w:val="18"/>
          <w:szCs w:val="18"/>
        </w:rPr>
        <w:t xml:space="preserve"> příznivě ovlivňuje zakořeňování trav po výsevu. Je nezbytným prvkem pro ukládání a přenos energie. Aplikace P podporuje rozvoj kořenového systému. Nedostatek P se projevuje vzpřímenými a tmavozelenými listy. stupně přechází zbarvení listů do červenofialova.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t>Draslík (K)</w:t>
      </w:r>
      <w:r>
        <w:rPr>
          <w:rFonts w:cs="Arial" w:ascii="Arial" w:hAnsi="Arial"/>
          <w:sz w:val="18"/>
          <w:szCs w:val="18"/>
        </w:rPr>
        <w:t xml:space="preserve"> aktivuje enzymatické reakce. Zvyšuje odolnost proti mrazu a vláhovému deficitu, chorobám a škůdcům. Významně pomáhá porostu překonat vodní stres. Rostliny s nedostatkem K mají slabší pletiva a tenčí stěny stébel. Klesá odolnost proti nízkým teplotám Objevuje se okrajová spála listů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nojení travních porostů</w:t>
      </w:r>
    </w:p>
    <w:p>
      <w:pPr>
        <w:pStyle w:val="Normlnweb"/>
        <w:rPr/>
      </w:pPr>
      <w:r>
        <w:rPr>
          <w:rFonts w:cs="Arial" w:ascii="Arial" w:hAnsi="Arial"/>
          <w:sz w:val="18"/>
          <w:szCs w:val="18"/>
        </w:rPr>
        <w:t>Hnojení přímo ovlivňuje produkci a také obsah živin v píci, tzn. její kvalitu. Na produkci a obsah živin působí hnojení také nepřímo, protože ovlivňuje druhovou skladbu. Dávku dusíku aplikujeme podle předpokládané produkce sušiny. Dávky fosforu a draslíku podle zásoby přijatelných živin v půdě. Obsah P, K, Mg a Ca a hodnotu pH zjišťujeme v rámci agrochemického rozboru půd metodou Mehlich III. Při dostatku vláhy jsou travní porosty schopny efektivně využít až 200 kg.ha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 xml:space="preserve"> N (některé druhy až 300 kg.ha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 xml:space="preserve"> N). Při dalším zvyšování dávek N se již výnosy nezvyšují. Hnojení porostů na extrémních stanovištích s nedostatkem vláhy a nízkým obsahem přijatelných živin v půdě bývá neefektivní. Při vyšší úrovni N hnojení je třeba aplikovat dělené dávky, které jsou aplikovány na jaře a po jednotlivých sečích (pastevních cyklech). Pro hnojení travních porostů můžeme využít také další organická hnojiva. Kromě kejdy je pro hnojení travních porostů využíván také chlévský hnůj a to zejména v podnicích které nehospodaří na orné půdě. Kejda i chlévský hnůj bývají většinou aplikovány na podzim. Narozdíl od orné půdy je třeba počítat s vyššími ztrátami živin. Špatně rozmetaný chlévský hnůj může v následujícím roce zapříčinit znečištění píce při sklizni první seče na siláž. Množství celkového N v organických a organominerálních hnojivech v průměru zemědělského podniku nesmí překročit 170 kg.ha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. U pastvin se do tohoto množství započítávají také exkrementy zvířat. Pro svahy se sklonitostí nad 7° je celková jednorázová dávka dusíkatých hnojivých látek omezena na 80 kg celkového dusíku na hektar. Na pastvinách nesmí současně dojít k nevratnému poškození drnu a rozbahnění povrchu, ani v případě celoročního pobytu zvířat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</w:t>
      </w:r>
    </w:p>
    <w:p>
      <w:pPr>
        <w:pStyle w:val="Normal"/>
        <w:rPr/>
      </w:pPr>
      <w:r>
        <w:rPr/>
        <w:br/>
      </w:r>
      <w:hyperlink r:id="rId3">
        <w:r>
          <w:rPr>
            <w:rStyle w:val="InternetLink"/>
          </w:rPr>
          <w:t>http://web2.mendelu.cz/af_222_multitext/trek/index.php?N=9&amp;I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sz w:val="28"/>
          <w:szCs w:val="28"/>
        </w:rPr>
        <w:t>Průmyslová hnojiva</w:t>
      </w:r>
      <w:r>
        <w:rPr/>
        <w:br/>
        <w:t>- jsou chem. koncentrované sloučeniny různé struktury a barvy. Obsahují živiny v různém poměru a formách, doplňují živiny pro pěstovanou plodinu, hl.znakem je poměrně vysoký obsah jedné nebo více živin.</w:t>
      </w:r>
    </w:p>
    <w:p>
      <w:pPr>
        <w:pStyle w:val="Normlnweb"/>
        <w:rPr/>
      </w:pPr>
      <w:r>
        <w:rPr/>
        <w:t xml:space="preserve">Dělíme: </w:t>
        <w:br/>
        <w:t>Podle živin: - jednosložková / dusíkatá, fosforečná, draselná, Ca, Mg, s obsahem mikroživin /</w:t>
        <w:br/>
        <w:t>- vícesložková</w:t>
        <w:br/>
        <w:t>- speciální / bakteriální hnojiva, regulátory růstu /</w:t>
      </w:r>
    </w:p>
    <w:p>
      <w:pPr>
        <w:pStyle w:val="Normlnweb"/>
        <w:rPr/>
      </w:pPr>
      <w:r>
        <w:rPr>
          <w:b/>
          <w:i/>
        </w:rPr>
        <w:t>Jednosložková hnojiva</w:t>
      </w:r>
      <w:r>
        <w:rPr/>
        <w:t>:</w:t>
        <w:br/>
      </w:r>
      <w:r>
        <w:rPr>
          <w:b/>
        </w:rPr>
        <w:t>1- dusíkatá hnojiva</w:t>
      </w:r>
      <w:r>
        <w:rPr/>
        <w:t xml:space="preserve"> – hnojiva s obsahem N </w:t>
        <w:br/>
        <w:t>Podle formy N dělíme – dusičnanová, amonná organická, s kombinacemi N</w:t>
        <w:br/>
        <w:t>Hnojiva dusičnanová / nitrátová / - N ve formě NO3- pohyblivý v půdě, rychle působí , snadno se vyplavuje obsahuje menší dávky ledku – přihnojování na list za vegetace, ledky se snadno rozpouštějí.</w:t>
        <w:br/>
        <w:t xml:space="preserve">Do ledku patří: </w:t>
        <w:br/>
        <w:t>a) ledek vápenatý – 15%N, 20% Ca, granulovaná hmota, bíle až našedlé tvary, pojímá vodu</w:t>
        <w:br/>
        <w:t>b) ledek hořečnatovápenatý – 14%N, 9,4%Ca, 5,7% Mg, kulovité granule</w:t>
      </w:r>
    </w:p>
    <w:p>
      <w:pPr>
        <w:pStyle w:val="Normlnweb"/>
        <w:rPr/>
      </w:pPr>
      <w:r>
        <w:rPr/>
        <w:t>Hnojiva amonná /čpavková /</w:t>
        <w:br/>
        <w:t>- N v NH 4, dobře se váže v půdě, nižší vypalování, dlouhodobější účinek hnojení</w:t>
        <w:br/>
        <w:t>Patří sem: a) síran amonný – krystalická sůl, šedé, nazelenalé nebo bílé barvy, 21% N</w:t>
        <w:br/>
        <w:t>b) Bezvodý amoniak – 82%N, bezbarvá kapalina › plyn</w:t>
      </w:r>
    </w:p>
    <w:p>
      <w:pPr>
        <w:pStyle w:val="Normlnweb"/>
        <w:rPr/>
      </w:pPr>
      <w:r>
        <w:rPr/>
        <w:t>Hnojiva s organickou vazbou</w:t>
        <w:br/>
        <w:t>- N v CO ( NH2)2 › močovina › ve vodě snadno rozpustitelná, v půdě pohyblivá 46%, bíle kulovité granule</w:t>
      </w:r>
    </w:p>
    <w:p>
      <w:pPr>
        <w:pStyle w:val="Normlnweb"/>
        <w:rPr/>
      </w:pPr>
      <w:r>
        <w:rPr>
          <w:b/>
        </w:rPr>
        <w:t>2-Fosforečná hnojiva</w:t>
        <w:br/>
      </w:r>
      <w:r>
        <w:rPr/>
        <w:t>- jsou soli fosforečných kyselin. Doplňují fosfor do půdy</w:t>
      </w:r>
    </w:p>
    <w:p>
      <w:pPr>
        <w:pStyle w:val="Normlnweb"/>
        <w:rPr/>
      </w:pPr>
      <w:r>
        <w:rPr/>
        <w:t>Hnojiva se dělí dle rozpustnosti:</w:t>
        <w:br/>
        <w:t>1) Hnojiva s P rozpustných ve vodě:</w:t>
        <w:br/>
        <w:t>- obsahují P jako dihydrogenfosforečnan vápenatý</w:t>
        <w:br/>
        <w:t>Ca ( H2PO4)2 – je to primární sůl, tato forma je pro rostlinu přijatelná v podobě anionu H2PO4 , ale je nestálá</w:t>
      </w:r>
    </w:p>
    <w:p>
      <w:pPr>
        <w:pStyle w:val="Normlnweb"/>
        <w:rPr/>
      </w:pPr>
      <w:r>
        <w:rPr/>
        <w:t xml:space="preserve">SUPERFOSFÁT </w:t>
        <w:br/>
        <w:t>- je to dihydrogenfosforečnan vápenatý, je šedý až do hněda, granulovaný, je vhodný pro všechny plodiny. Obsahuje 15-20% P.</w:t>
      </w:r>
    </w:p>
    <w:p>
      <w:pPr>
        <w:pStyle w:val="Normlnweb"/>
        <w:rPr/>
      </w:pPr>
      <w:r>
        <w:rPr/>
        <w:t>2) Hnojiva rozpustná ve 22% kyseliny citrónové</w:t>
        <w:br/>
        <w:t xml:space="preserve">- P ve formě – hydrogenfosforečnanu vápenatého Ca H PO4 </w:t>
        <w:br/>
        <w:t>- fosforečnan vápenatý ( Ca3PO4)2</w:t>
        <w:br/>
        <w:t>3) Hnojiva s těžkorozpustným fosforem</w:t>
        <w:br/>
        <w:t xml:space="preserve">- mleté fosfáty – fosfor z tohoto hnojiva je pozvolná rozpustný a pro rostliny těžko </w:t>
        <w:br/>
        <w:t>využitelný , hnojí se do zásady</w:t>
      </w:r>
    </w:p>
    <w:p>
      <w:pPr>
        <w:pStyle w:val="Normlnweb"/>
        <w:rPr/>
      </w:pPr>
      <w:r>
        <w:rPr>
          <w:b/>
        </w:rPr>
        <w:t>3 - Draselná hnojiva</w:t>
      </w:r>
      <w:r>
        <w:rPr/>
        <w:br/>
        <w:t>- hl. živinou je K, v půdě je dobře vázán a rostliny jej přijímají jako kationt.</w:t>
        <w:br/>
        <w:t>a) Síranová</w:t>
        <w:br/>
        <w:t>b) Chloridová</w:t>
        <w:br/>
        <w:t xml:space="preserve">Draselná sůl obsahuje K2O 32-42% a 8,9% Na a 46% Cl. </w:t>
        <w:br/>
        <w:t>- je to bílá, našedlá nebo narůžovělá krystalická sůl. Uchovává se v suchu.</w:t>
        <w:br/>
        <w:t>- dovážejí se většinou chloridy nebo sírany draselné, rostliny přijímají v K , po zapravení do půdy se dobře rozpouštějí, fyziologicky kyselé.</w:t>
      </w:r>
    </w:p>
    <w:p>
      <w:pPr>
        <w:pStyle w:val="Normlnweb"/>
        <w:rPr/>
      </w:pPr>
      <w:r>
        <w:rPr/>
        <w:t>Chloridová – KCl</w:t>
        <w:br/>
        <w:t>- draselná sůl – 38-42% K2O, bílá šedá narůžovělá, krystalická sůl</w:t>
        <w:br/>
        <w:t>- 8,9% Na stéká se</w:t>
        <w:br/>
        <w:t xml:space="preserve">- 46% </w:t>
        <w:br/>
        <w:t>- draselná sůl 50% K2O</w:t>
        <w:br/>
        <w:t>- draselná sůl 60% K2O</w:t>
        <w:br/>
        <w:t>- draselná sůl granulovaná – 60%K2O- granule nepravidelné</w:t>
        <w:br/>
        <w:t xml:space="preserve">- kamex- 40% K2O, 14% Mg O, 43% Cl, 7% Na, narůžovělá krystalická sůl </w:t>
        <w:br/>
        <w:t>- magnesium kainit- bílé, šedé, červenohnědé barvy, krystaly volně ložené – 12%K, 3%Mg</w:t>
      </w:r>
    </w:p>
    <w:p>
      <w:pPr>
        <w:pStyle w:val="Normlnweb"/>
        <w:rPr/>
      </w:pPr>
      <w:r>
        <w:rPr/>
        <w:t>Volba K hnojiva závisí na druhu půdy a půdní reakce, na půdách těžkých nepoužíváme K hnojiva s vysokým obsahem Na. Na kyselejších půdách a lehčích dáváme K-hnojiva síranového typu. Na lehkých půdách zobrazujeme K hnojiva, na jaře před setím, výsadbou. Síranové formy dáváme pro plodiny s požadavky na síru / olejniny, jeteloviny, vinná réva./</w:t>
      </w:r>
    </w:p>
    <w:p>
      <w:pPr>
        <w:pStyle w:val="Normlnweb"/>
        <w:rPr/>
      </w:pPr>
      <w:r>
        <w:rPr>
          <w:b/>
        </w:rPr>
        <w:t>4 - Vápenatá hnojiva</w:t>
        <w:br/>
      </w:r>
      <w:r>
        <w:rPr/>
        <w:t>- dodávají Ca, neutralizují půdní reakci, zvyšují mikrobiální činnost</w:t>
        <w:br/>
        <w:t xml:space="preserve">Forma: </w:t>
        <w:br/>
        <w:t>1) Ca CO3 / uhličitan vápenatý /</w:t>
        <w:br/>
        <w:t xml:space="preserve">Patří sem: - mleté vápence- dělí se podle jemnosti mletí,čím jemnější jsou ,tím se v půdě </w:t>
        <w:br/>
        <w:t>rychleji rozkládají, má různé barvy, bílá převažuje, obsahuje Mg.</w:t>
        <w:br/>
        <w:t>- zvětralé dolomitické vápence &gt; obtížně se rozpouštějí</w:t>
        <w:br/>
        <w:t>- sliny, opuky &gt; nehnojí se jimi</w:t>
      </w:r>
    </w:p>
    <w:p>
      <w:pPr>
        <w:pStyle w:val="Normlnweb"/>
        <w:rPr/>
      </w:pPr>
      <w:r>
        <w:rPr/>
        <w:t>2) Oxidová / Ca O /</w:t>
        <w:br/>
        <w:t>patří sem: pálené vápno- kusové nelze přímo k vápnění, nejprve se hasí na prášek</w:t>
        <w:br/>
        <w:t>3) Odpadová vápenatá hn. – z průmyslu a vápenek</w:t>
        <w:br/>
        <w:t>patří sem: saturační kaly / z cukrovarů /</w:t>
        <w:br/>
        <w:t>lihovarské kaly / z lihovarů, ozn. bílé, černé kaly /</w:t>
        <w:br/>
        <w:t>vápenatohořečnatá struska</w:t>
        <w:br/>
        <w:t>dávka: max 4 t/ha 1krát za 6let, 1-3,5t/ha – o 4letech</w:t>
      </w:r>
    </w:p>
    <w:p>
      <w:pPr>
        <w:pStyle w:val="Normlnweb"/>
        <w:rPr/>
      </w:pPr>
      <w:r>
        <w:rPr>
          <w:b/>
        </w:rPr>
        <w:t>5 - Hořečnatá hnojiva</w:t>
        <w:br/>
      </w:r>
      <w:r>
        <w:rPr/>
        <w:t>- obsahují Mg, neutralizují spolu s Ca půdní kyselost</w:t>
        <w:br/>
        <w:t>patří sem: - ledek amonný s dolomitem</w:t>
        <w:br/>
        <w:t>- keiserin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i/>
        </w:rPr>
        <w:t>Vícesložková hnojiva / kombinovaná</w:t>
      </w:r>
      <w:r>
        <w:rPr/>
        <w:t xml:space="preserve"> /</w:t>
        <w:br/>
        <w:t>- průmyslová hnojiva obsahují N,P,K, Ca,Mg</w:t>
        <w:br/>
        <w:t>Patří sem: PK sol &gt; k základnímu hnojení</w:t>
        <w:br/>
        <w:t>CaN sol &gt; k přihnojení na list</w:t>
        <w:br/>
        <w:t xml:space="preserve">MgN sol &gt; k hnojení před setím, orbou na plodiny chudých Mg k přihn.na list </w:t>
        <w:br/>
        <w:t>NP sol – k základnímu hnojení i k přihn. na list Fostin, Synsol, Agrostim</w:t>
      </w:r>
    </w:p>
    <w:p>
      <w:pPr>
        <w:pStyle w:val="Normlnweb"/>
        <w:rPr/>
      </w:pPr>
      <w:r>
        <w:rPr/>
        <w:t>Granulovaná</w:t>
        <w:br/>
        <w:t>Dvousložková komb. hnojiva:- obsahují 2hlavní živiny při různých kombinacích</w:t>
        <w:br/>
        <w:t xml:space="preserve">Třísložková kombinovaná hnojiva: obsahují 3 živiny </w:t>
        <w:br/>
        <w:t>patří sem: - NPK 1 - šedé granule, pro všechny plodiny</w:t>
        <w:br/>
        <w:t xml:space="preserve">N : P : K </w:t>
        <w:br/>
        <w:t>15: 15:15</w:t>
        <w:br/>
        <w:t>12:19:19</w:t>
      </w:r>
    </w:p>
    <w:p>
      <w:pPr>
        <w:pStyle w:val="Normlnweb"/>
        <w:rPr/>
      </w:pPr>
      <w:r>
        <w:rPr/>
        <w:t>- NPK 2- našedlé granule pro většinu plodin, N:P:K= 11:23:15</w:t>
        <w:br/>
        <w:t>- Cererit – N:P:K = 11:9:14- šedé granule, k zelenině a ovocných stromkům</w:t>
      </w:r>
    </w:p>
    <w:p>
      <w:pPr>
        <w:pStyle w:val="Normlnweb"/>
        <w:rPr/>
      </w:pPr>
      <w:r>
        <w:rPr/>
        <w:t>Speciální kombinovaná hnojiva pro zahradkáře – harmavit, herbaflor, fytolit, vega flor apod.</w:t>
      </w:r>
    </w:p>
    <w:p>
      <w:pPr>
        <w:pStyle w:val="Normlnweb"/>
        <w:rPr/>
      </w:pPr>
      <w:r>
        <w:rPr>
          <w:b/>
        </w:rPr>
        <w:t>výhody použití vícesložkových hnojiv</w:t>
      </w:r>
      <w:r>
        <w:rPr/>
        <w:t>:</w:t>
        <w:br/>
        <w:t>1) úspora práce a nákladů na aplikaci a průpravu</w:t>
        <w:br/>
        <w:t>2) odpadá míchání</w:t>
        <w:br/>
        <w:t>3) lepší využití skladovacích prostorů</w:t>
        <w:br/>
        <w:t>4) vyšší účinnost, každá granule obsahuje živiny ve stejném poměru</w:t>
        <w:br/>
        <w:t>5) rovnoměrné rozmetání, menší utužení půdy</w:t>
        <w:br/>
        <w:t>Nevýhody: větší cena</w:t>
      </w:r>
    </w:p>
    <w:p>
      <w:pPr>
        <w:pStyle w:val="Normlnweb"/>
        <w:rPr/>
      </w:pPr>
      <w:r>
        <w:rPr>
          <w:b/>
        </w:rPr>
        <w:t xml:space="preserve">Uskladnění minerálních hnojiv: </w:t>
        <w:br/>
      </w:r>
      <w:r>
        <w:rPr/>
        <w:t>Sklady: suché, dobře větratelné</w:t>
        <w:br/>
        <w:t xml:space="preserve">- hnojivo v pytlích – uzavřené do doby použití </w:t>
        <w:br/>
        <w:t>- těsně uložené</w:t>
        <w:br/>
        <w:t>- odizolované od vlhkosti /podlahy /</w:t>
      </w:r>
    </w:p>
    <w:p>
      <w:pPr>
        <w:pStyle w:val="Normlnweb"/>
        <w:rPr/>
      </w:pPr>
      <w:r>
        <w:rPr>
          <w:b/>
        </w:rPr>
        <w:t>Bezpečnost práce:</w:t>
        <w:br/>
      </w:r>
      <w:r>
        <w:rPr/>
        <w:t>1) Před vstupem do skladu hnojiv zapnout větrání</w:t>
        <w:br/>
        <w:t>2) při práci s volně loženými hnojivy, používáme ochranou obuv,rukavice, respirátory</w:t>
        <w:br/>
        <w:t>3) při zasažení očí popřípadě sliznice vymývat vodou</w:t>
        <w:br/>
        <w:t>4) při práci s hnojivy nekouříme, nepijeme, nejíme</w:t>
      </w:r>
    </w:p>
    <w:p>
      <w:pPr>
        <w:pStyle w:val="Normlnweb"/>
        <w:rPr/>
      </w:pPr>
      <w:r>
        <w:rPr/>
        <w:t>Při hnojení statkovými i průmyslovými hnojivy dbáme na:</w:t>
        <w:br/>
        <w:t>- oblast poškozování rostlin / chráněná území,hygienická ochrana vod/</w:t>
        <w:br/>
        <w:t>- ekologii</w:t>
        <w:br/>
        <w:t xml:space="preserve">- skladování a aplikaci hnojiv, bezpečnost při práci vyrovnané hnojení statk.hn.i prům.hn. </w:t>
      </w:r>
    </w:p>
    <w:p>
      <w:pPr>
        <w:pStyle w:val="Normlnweb"/>
        <w:rPr/>
      </w:pPr>
      <w:r>
        <w:rPr>
          <w:rStyle w:val="StrongEmphasis"/>
          <w:i/>
          <w:iCs/>
        </w:rPr>
        <w:t>Ing. Jaromír Lán, DiS.</w:t>
      </w:r>
    </w:p>
    <w:p>
      <w:pPr>
        <w:pStyle w:val="Normlnweb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 xml:space="preserve">Zdroj: </w:t>
      </w:r>
      <w:hyperlink r:id="rId4">
        <w:r>
          <w:rPr>
            <w:rStyle w:val="InternetLink"/>
            <w:i/>
            <w:iCs/>
          </w:rPr>
          <w:t>http://www.for-agro.cz/hnojeni-17428/</w:t>
        </w:r>
      </w:hyperlink>
    </w:p>
    <w:p>
      <w:pPr>
        <w:pStyle w:val="Normlnweb"/>
        <w:rPr>
          <w:rStyle w:val="StrongEmphasis"/>
          <w:i/>
          <w:i/>
          <w:i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ika :</w:t>
      </w:r>
    </w:p>
    <w:p>
      <w:pPr>
        <w:pStyle w:val="Normal"/>
        <w:rPr/>
      </w:pPr>
      <w:r>
        <w:rPr/>
        <w:t xml:space="preserve">Každý žák dostane jeden list. Metodou I.N.S.E.R.T. označí známé , zajímavé, nesouhlasné informace a otázky ( 5-7minut). Pak si každý žák najde podle papíru svou skupinu . Ve skupině prodiskutují žáci označené a zpracují 4-5 bodů, na které by chtěli upozornit. Ty pak přednesou před třídou. Za vystoupením každé skupiny může proběhnout diskuze, odpovědi na otázky, které skupina položila. </w:t>
      </w:r>
    </w:p>
    <w:p>
      <w:pPr>
        <w:pStyle w:val="Normal"/>
        <w:rPr/>
      </w:pPr>
      <w:r>
        <w:rPr/>
        <w:t xml:space="preserve">Shrnutí např. pomocí diamantu, případně pyramid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NOJIVA</w:t>
      </w:r>
    </w:p>
    <w:p>
      <w:pPr>
        <w:pStyle w:val="Normal"/>
        <w:jc w:val="center"/>
        <w:rPr/>
      </w:pPr>
      <w:r>
        <w:rPr/>
        <w:t>STATKOVÁ        ROZPUSTNÁ</w:t>
      </w:r>
    </w:p>
    <w:p>
      <w:pPr>
        <w:pStyle w:val="Normal"/>
        <w:jc w:val="center"/>
        <w:rPr/>
      </w:pPr>
      <w:r>
        <w:rPr/>
        <w:t>VYLEPŠUJÍ     VYKRMUJÍ    ZNEČIŠŤUJÍ</w:t>
      </w:r>
    </w:p>
    <w:p>
      <w:pPr>
        <w:pStyle w:val="Normal"/>
        <w:jc w:val="center"/>
        <w:rPr/>
      </w:pPr>
      <w:r>
        <w:rPr/>
        <w:t>ROSTLINY  POTŘEBUJÍ  K ŽIVOTU  HNOJ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tual">
    <w:name w:val="aktua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mendelu.cz/af_222_multitext/trek/index.php?N=9&amp;I=0" TargetMode="External"/><Relationship Id="rId4" Type="http://schemas.openxmlformats.org/officeDocument/2006/relationships/hyperlink" Target="http://www.for-agro.cz/hnojeni-1742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02:00Z</dcterms:created>
  <dc:creator>svornikova</dc:creator>
  <dc:description/>
  <cp:keywords/>
  <dc:language>en-US</dc:language>
  <cp:lastModifiedBy>svornikova</cp:lastModifiedBy>
  <dcterms:modified xsi:type="dcterms:W3CDTF">2014-01-13T07:13:00Z</dcterms:modified>
  <cp:revision>11</cp:revision>
  <dc:subject/>
  <dc:title/>
</cp:coreProperties>
</file>